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uly 11,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verdues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etty Cash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Collection Statistics Report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Adult Program Report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teracy Program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Budget Committee (KG, KK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olicies and Procedures Committee (BB, ES)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)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DS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Comment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57:00Z</dcterms:created>
  <dc:creator>Perugino, Patricia</dc:creator>
  <dc:description/>
  <cp:keywords/>
  <dc:language>en-US</dc:language>
  <cp:lastModifiedBy>Patricia Perugino</cp:lastModifiedBy>
  <cp:lastPrinted>2022-07-06T13:22:00Z</cp:lastPrinted>
  <dcterms:modified xsi:type="dcterms:W3CDTF">2022-07-06T20:08:00Z</dcterms:modified>
  <cp:revision>5</cp:revision>
  <dc:subject/>
  <dc:title>AGENDA</dc:title>
</cp:coreProperties>
</file>